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rPr>
          <w:rFonts w:ascii="Verdana" w:hAnsi="Verdana" w:cs="Verdana"/>
          <w:b/>
          <w:b/>
          <w:bCs/>
          <w:color w:val="0000FF"/>
          <w:sz w:val="28"/>
          <w:szCs w:val="32"/>
        </w:rPr>
      </w:pPr>
      <w:r>
        <w:rPr>
          <w:rFonts w:cs="Verdana" w:ascii="Verdana" w:hAnsi="Verdana"/>
          <w:b/>
          <w:bCs/>
          <w:color w:val="0000FF"/>
          <w:sz w:val="28"/>
          <w:szCs w:val="32"/>
        </w:rPr>
        <w:t>Ricordo di don Biagio Val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right"/>
        <w:rPr>
          <w:rFonts w:ascii="Verdana" w:hAnsi="Verdana" w:cs="Verdana"/>
          <w:b/>
          <w:b/>
          <w:bCs/>
          <w:color w:val="0000FF"/>
          <w:sz w:val="28"/>
          <w:szCs w:val="32"/>
        </w:rPr>
      </w:pPr>
      <w:r>
        <w:rPr>
          <w:rFonts w:cs="Verdana" w:ascii="Verdana" w:hAnsi="Verdana"/>
          <w:b/>
          <w:bCs/>
          <w:color w:val="0000FF"/>
          <w:sz w:val="28"/>
          <w:szCs w:val="32"/>
        </w:rPr>
        <w:t>Poesia di Francesco Ribaudo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Ora vi cuntu a storia ri nautru personaggiu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ca ri nuomu si chiamava ron-Bbiaggiu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Facia a spola ri Palermu a Mistretta</w:t>
      </w:r>
    </w:p>
    <w:p>
      <w:pPr>
        <w:pStyle w:val="Normal"/>
        <w:autoSpaceDE w:val="false"/>
        <w:jc w:val="center"/>
        <w:rPr/>
      </w:pPr>
      <w:r>
        <w:rPr>
          <w:i/>
          <w:color w:val="800000"/>
          <w:sz w:val="28"/>
          <w:szCs w:val="28"/>
        </w:rPr>
        <w:t>e ammucciuni vinnia puru a sicarett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Ogni tantu viaggiava cu Pivulazz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ca cuntrabbannava ca sicarittazz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Nno trenu avia na valiggiazza ri cartuni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 facia finta ri lassalla agnuni agnuni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A tutti nni fici lu fauri,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ri Palermu purtava miricini e sciuri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Ri Palermu sapia ogni purtusu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ma rappriessu nun ci putia iri mancu n-carusu.</w:t>
      </w:r>
    </w:p>
    <w:p>
      <w:pPr>
        <w:pStyle w:val="Normal"/>
        <w:autoSpaceDE w:val="false"/>
        <w:jc w:val="center"/>
        <w:rPr/>
      </w:pPr>
      <w:r>
        <w:rPr>
          <w:i/>
          <w:color w:val="800000"/>
          <w:sz w:val="28"/>
          <w:szCs w:val="28"/>
        </w:rPr>
        <w:t>Quannu turnava ri Palermu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vinìa a cunfusioni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ri quantu pacchi scinnìa a la stazioni.</w:t>
      </w:r>
    </w:p>
    <w:p>
      <w:pPr>
        <w:pStyle w:val="Normal"/>
        <w:autoSpaceDE w:val="false"/>
        <w:jc w:val="center"/>
        <w:rPr/>
      </w:pPr>
      <w:r>
        <w:rPr>
          <w:i/>
          <w:color w:val="800000"/>
          <w:sz w:val="28"/>
          <w:szCs w:val="28"/>
        </w:rPr>
        <w:t>Ogni tantu a n'amicu l'anningav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quantu ra stazioni u-ia-ppigghiav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ra na scena taliari a so suoru chi l'aspittava: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paria ca ri 'n-seculu mancav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ra 'm-personaggiu assai stranu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però alla fini era unu alla manu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Prima ti ricia: "A Palermu? N-ci vaiu cchiui!" E pui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t'addumannava: "Ma tu chi vvui?"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U so recapitu era lu negozziu,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ma guai si ci ricievi "a putìa"</w:t>
      </w:r>
    </w:p>
    <w:p>
      <w:pPr>
        <w:pStyle w:val="Normal"/>
        <w:autoSpaceDE w:val="false"/>
        <w:jc w:val="center"/>
        <w:rPr/>
      </w:pPr>
      <w:r>
        <w:rPr>
          <w:i/>
          <w:color w:val="800000"/>
          <w:sz w:val="28"/>
          <w:szCs w:val="28"/>
        </w:rPr>
        <w:t>ca iddu frutta e verdura nu-nni-vinnì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Ogni tantu ci purtavimu na serenata,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intra nni faciumu na bella cantat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 so suoru ri com'era allignat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patati ni-nni ugghìa na pignat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U iuornu ri San-Mrasi si festeggiav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 all'amici stritti n'ammitav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 prima ca-a sirata cominciav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facia u riscursu ma s'emozionav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L'amici ci faciemu m-pensierinu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e ci u mittiemu rintra n'pacchettinu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ma avanti ca u rialu l'attruvav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pi 'n-zi-riri nun-ciarrinunciava.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Rumani ca nuddu s'arrivorda ri tia</w:t>
      </w:r>
    </w:p>
    <w:p>
      <w:pPr>
        <w:pStyle w:val="Normal"/>
        <w:autoSpaceDE w:val="false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resta sulu na cruci, na scritta e na fotograf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Verdana" w:ascii="Verdana" w:hAnsi="Verdana"/>
          <w:color w:val="0000FF"/>
          <w:szCs w:val="28"/>
        </w:rPr>
        <w:t>©Francesco Ribaudo per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5:00Z</dcterms:created>
  <dc:creator>Loiacono</dc:creator>
  <dc:description/>
  <cp:keywords/>
  <dc:language>en-US</dc:language>
  <cp:lastModifiedBy>Loiacono</cp:lastModifiedBy>
  <dcterms:modified xsi:type="dcterms:W3CDTF">2008-12-18T08:10:00Z</dcterms:modified>
  <cp:revision>1</cp:revision>
  <dc:subject/>
  <dc:title>Ricordo di don Biagio Valenti</dc:title>
</cp:coreProperties>
</file>